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17 tháng 04 năm 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 xml:space="preserve">xảy ra ngày 05/04/2023 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iên thôn thuộc thôn 5, xã Bồ Đề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Thời gian: Sáng từ 07h30 đến 11h30; Chiều từ 14h đến 17h Ngày 17/04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4-15T14:43:00Z</cp:lastPrinted>
  <dcterms:modified xsi:type="dcterms:W3CDTF">2024-04-15T07:43:00Z</dcterms:modified>
  <cp:revision>109</cp:revision>
  <dc:subject/>
  <dc:title>C«ng an tØnh Hµ Nam </dc:title>
</cp:coreProperties>
</file>